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189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м муниципальных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ов (городских округов)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змещении информ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информированности об Уполномоченном по правам ребенка в Республике Татарстан и способах обращения к нему, прошу Вас обеспечить размещение на информационных стендах, доступных для детей и родителей, во всех подведомственных учреждениях для детей следующую информа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правам ребенка в Республике Татарстан - Удачина Гузель Любисо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420061,г.Казань,ул.К.Маркса,д.6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/факс:(843)236-61-6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tatar@rfdet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sz w:val="28"/>
          <w:szCs w:val="28"/>
          <w:lang w:val="en-US"/>
        </w:rPr>
        <w:t>rtde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rfdeti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ые дни и час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аппарата: каждую среду с 9-18 ча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правам ребенка в Республике Татарстан: каждый вторник с 14-18 часов (по предварительной записи по тел.(843)236-61-6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5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Л.Удач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5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Р.Заки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-61-64</w:t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t.deti@tatar.ru" TargetMode="External"/><Relationship Id="rId4" Type="http://schemas.openxmlformats.org/officeDocument/2006/relationships/hyperlink" Target="mailto:tatar@rfdeti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3:00Z</dcterms:created>
  <dc:creator>Customer</dc:creator>
  <dc:description/>
  <dc:language>en-US</dc:language>
  <cp:lastModifiedBy>Раис</cp:lastModifiedBy>
  <cp:lastPrinted>2015-03-12T12:50:00Z</cp:lastPrinted>
  <dcterms:modified xsi:type="dcterms:W3CDTF">2015-03-30T06:03:00Z</dcterms:modified>
  <cp:revision>3</cp:revision>
  <dc:subject/>
  <dc:title/>
</cp:coreProperties>
</file>